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60"/>
          <w:szCs w:val="60"/>
          <w:lang w:eastAsia="el-GR"/>
        </w:rPr>
      </w:pPr>
      <w:r>
        <w:rPr>
          <w:rFonts w:eastAsia="Times New Roman"/>
          <w:b/>
          <w:sz w:val="60"/>
          <w:szCs w:val="60"/>
          <w:u w:val="single"/>
          <w:lang w:eastAsia="el-GR"/>
        </w:rPr>
        <w:t>Πώς μπορείτε να γίνετε μέλη του Συλλόγου</w:t>
      </w:r>
      <w:r>
        <w:rPr>
          <w:rFonts w:eastAsia="Times New Roman"/>
          <w:b/>
          <w:sz w:val="60"/>
          <w:szCs w:val="60"/>
          <w:lang w:eastAsia="el-GR"/>
        </w:rPr>
        <w:t>;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60"/>
          <w:szCs w:val="60"/>
          <w:lang w:eastAsia="el-GR"/>
        </w:rPr>
      </w:pPr>
      <w:r>
        <w:rPr>
          <w:rFonts w:eastAsia="Times New Roman"/>
          <w:b/>
          <w:sz w:val="60"/>
          <w:szCs w:val="60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Καταθέτοντας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τη συμπληρωμένη αίτηση εγγραφής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το ποσό της συνδρομής για ένα έτος,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στην υποδοχή του εκθεσιακού χώρου του Μουσείου Φυσικής Ιστορίας Κρήτης κατά τις ώρες λειτουργίας του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Μερικές μέρες μετά την εγγραφή σας, η κάρτα μέλους θα είναι έτοιμη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 xml:space="preserve">Τα παιδιά σας γίνονται αυτόματα μέλη των «Αγκαθοποντικών» </w:t>
        <w:br/>
        <w:t>και θα παραλάβουν τις δικές τους κάρτες μελών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Σας ευχαριστούμε για τη συνεργασία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77135" cy="26104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  <w:t>Σύλλογος «Φίλοι του ΜΦΙΚ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el-GR"/>
        </w:rPr>
      </w:pPr>
      <w:r>
        <w:rPr>
          <w:rFonts w:eastAsia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36"/>
          <w:szCs w:val="36"/>
          <w:lang w:eastAsia="el-GR"/>
        </w:rPr>
        <w:t>Γίνετε μέλη τώρα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-6758305</wp:posOffset>
                </wp:positionV>
                <wp:extent cx="2090420" cy="635"/>
                <wp:effectExtent l="0" t="0" r="0" b="0"/>
                <wp:wrapNone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" stroked="t" o:allowincell="f" style="position:absolute;margin-left:64.5pt;margin-top:-3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-6953250</wp:posOffset>
                </wp:positionV>
                <wp:extent cx="2509520" cy="635"/>
                <wp:effectExtent l="0" t="0" r="0" b="0"/>
                <wp:wrapNone/>
                <wp:docPr id="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1.15pt;margin-top:-3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005830</wp:posOffset>
                </wp:positionV>
                <wp:extent cx="3223895" cy="2072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072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αίτηση εγγραφής υποβάλλεται στον Εκθεσιακό Χώρο του ΜΦΙΚ κατά τις ώρες λειτουργίας του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Λεωφόρος Σοφοκλή Βενιζέλου (Κόλπος Δερματά) Τ.Κ. 712 02, Ηράκλειο Κρήτη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Τηλ</w:t>
                            </w:r>
                            <w:r>
                              <w:rPr>
                                <w:lang w:val="de-DE"/>
                              </w:rPr>
                              <w:t>. 2810 28274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  <w:lang w:val="de-DE"/>
                                </w:rPr>
                                <w:t>friendsnhmc@nhmc.uoc.gr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.nhmc.uoc.gr/friends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acebook: @NaturalHistoryMuseum</w:t>
                            </w:r>
                            <w:r>
                              <w:rPr>
                                <w:b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fCret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amp; @FriendsofNHMC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5pt;height:163.2pt;mso-wrap-distance-left:9.05pt;mso-wrap-distance-right:9.05pt;mso-wrap-distance-top:0pt;mso-wrap-distance-bottom:0pt;margin-top:472.9pt;mso-position-vertical-relative:text;margin-left:-4.35pt;mso-position-horizontal-relative:text">
                <v:textbox inset="0.0875in,0.0375in,0.0875in,0.0375in">
                  <w:txbxContent>
                    <w:p>
                      <w:pPr>
                        <w:pStyle w:val="Footer"/>
                        <w:tabs>
                          <w:tab w:val="clear" w:pos="720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αίτηση εγγραφής υποβάλλεται στον Εκθεσιακό Χώρο του ΜΦΙΚ κατά τις ώρες λειτουργίας του.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Λεωφόρος Σοφοκλή Βενιζέλου (Κόλπος Δερματά) Τ.Κ. 712 02, Ηράκλειο Κρήτης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spacing w:lineRule="auto" w:line="240" w:before="0" w:after="0"/>
                        <w:jc w:val="center"/>
                        <w:rPr>
                          <w:lang w:val="de-DE"/>
                        </w:rPr>
                      </w:pPr>
                      <w:r>
                        <w:rPr/>
                        <w:t>Τηλ</w:t>
                      </w:r>
                      <w:r>
                        <w:rPr>
                          <w:lang w:val="de-DE"/>
                        </w:rPr>
                        <w:t>. 2810 282740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u w:val="none"/>
                            <w:lang w:val="de-DE"/>
                          </w:rPr>
                          <w:t>friendsnhmc@nhmc.uoc.gr</w:t>
                        </w:r>
                      </w:hyperlink>
                      <w:r>
                        <w:rPr>
                          <w:rStyle w:val="InternetLink"/>
                          <w:color w:val="000000"/>
                          <w:u w:val="none"/>
                          <w:lang w:val="de-DE"/>
                        </w:rPr>
                        <w:t xml:space="preserve">       </w:t>
                      </w:r>
                      <w:r>
                        <w:rPr>
                          <w:b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.nhmc.uoc.gr/friends</w:t>
                        </w:r>
                      </w:hyperlink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acebook: @NaturalHistoryMuseum</w:t>
                      </w:r>
                      <w:r>
                        <w:rPr>
                          <w:b/>
                        </w:rPr>
                        <w:t>Ο</w:t>
                      </w:r>
                      <w:r>
                        <w:rPr>
                          <w:b/>
                          <w:lang w:val="en-US"/>
                        </w:rPr>
                        <w:t xml:space="preserve">fCrete 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&amp; @FriendsofNHMC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688975</wp:posOffset>
                </wp:positionV>
                <wp:extent cx="3208655" cy="2305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ια οικογενειακή συνδρομή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Ονοματεπώνυμο συζύγου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Παρακαλούμε γράψτε τα ονόματα και τις ημερομηνίες γέννησης των παιδι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underscore"/>
                                <w:tab w:val="left" w:pos="3261" w:leader="underscore"/>
                                <w:tab w:val="left" w:pos="3969" w:leader="underscore"/>
                                <w:tab w:val="left" w:pos="4536" w:leader="underscor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1.</w:t>
                              <w:tab/>
                              <w:t xml:space="preserve"> </w:t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underscore"/>
                                <w:tab w:val="left" w:pos="3261" w:leader="underscore"/>
                                <w:tab w:val="left" w:pos="3969" w:leader="underscore"/>
                                <w:tab w:val="left" w:pos="4536" w:leader="underscor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2.</w:t>
                              <w:tab/>
                              <w:t xml:space="preserve"> </w:t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underscore"/>
                                <w:tab w:val="left" w:pos="3261" w:leader="underscore"/>
                                <w:tab w:val="left" w:pos="3969" w:leader="underscore"/>
                                <w:tab w:val="left" w:pos="4536" w:leader="underscor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3.</w:t>
                              <w:tab/>
                              <w:t xml:space="preserve"> </w:t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underscore"/>
                                <w:tab w:val="left" w:pos="3261" w:leader="underscore"/>
                                <w:tab w:val="left" w:pos="3969" w:leader="underscore"/>
                                <w:tab w:val="left" w:pos="4536" w:leader="underscor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4.</w:t>
                              <w:tab/>
                              <w:t xml:space="preserve"> </w:t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65pt;height:181.5pt;mso-wrap-distance-left:9.05pt;mso-wrap-distance-right:9.05pt;mso-wrap-distance-top:0pt;mso-wrap-distance-bottom:0pt;margin-top:54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Για οικογενειακή συνδρομή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Ονοματεπώνυμο συζύγου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Παρακαλούμε γράψτε τα ονόματα και τις ημερομηνίες γέννησης των παιδι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underscore"/>
                          <w:tab w:val="left" w:pos="3261" w:leader="underscore"/>
                          <w:tab w:val="left" w:pos="3969" w:leader="underscore"/>
                          <w:tab w:val="left" w:pos="4536" w:leader="underscore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>1.</w:t>
                        <w:tab/>
                        <w:t xml:space="preserve"> </w:t>
                        <w:tab/>
                        <w:t>/</w:t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underscore"/>
                          <w:tab w:val="left" w:pos="3261" w:leader="underscore"/>
                          <w:tab w:val="left" w:pos="3969" w:leader="underscore"/>
                          <w:tab w:val="left" w:pos="4536" w:leader="underscore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>2.</w:t>
                        <w:tab/>
                        <w:t xml:space="preserve"> </w:t>
                        <w:tab/>
                        <w:t>/</w:t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underscore"/>
                          <w:tab w:val="left" w:pos="3261" w:leader="underscore"/>
                          <w:tab w:val="left" w:pos="3969" w:leader="underscore"/>
                          <w:tab w:val="left" w:pos="4536" w:leader="underscore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>3.</w:t>
                        <w:tab/>
                        <w:t xml:space="preserve"> </w:t>
                        <w:tab/>
                        <w:t>/</w:t>
                        <w:tab/>
                        <w:t>/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underscore"/>
                          <w:tab w:val="left" w:pos="3261" w:leader="underscore"/>
                          <w:tab w:val="left" w:pos="3969" w:leader="underscore"/>
                          <w:tab w:val="left" w:pos="4536" w:leader="underscore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>4.</w:t>
                        <w:tab/>
                        <w:t xml:space="preserve"> </w:t>
                        <w:tab/>
                        <w:t>/</w:t>
                        <w:tab/>
                        <w:t>/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6527800</wp:posOffset>
                </wp:positionV>
                <wp:extent cx="3371850" cy="2266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ρακαλώ δεχτείτε την αίτηση εγγραφής μου/ μας στο Σύλλογο «Φίλοι του Μουσείου Φυσικής Ιστορίας Κρήτης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underscor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underscor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ία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underscor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underscor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underscor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underscore"/>
                              </w:tabs>
                              <w:spacing w:lineRule="auto" w:line="240" w:before="12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underscore"/>
                              </w:tabs>
                              <w:spacing w:lineRule="auto" w:line="240" w:before="120" w:after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78.5pt;mso-wrap-distance-left:9.05pt;mso-wrap-distance-right:9.05pt;mso-wrap-distance-top:0pt;mso-wrap-distance-bottom:0pt;margin-top:51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αρακαλώ δεχτείτε την αίτηση εγγραφής μου/ μας στο Σύλλογο «Φίλοι του Μουσείου Φυσικής Ιστορίας Κρήτης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underscor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underscor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ία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underscor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underscor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underscore"/>
                        </w:tabs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Υπογραφ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underscore"/>
                        </w:tabs>
                        <w:spacing w:lineRule="auto" w:line="240" w:before="12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underscore"/>
                        </w:tabs>
                        <w:spacing w:lineRule="auto" w:line="240" w:before="120" w:after="0"/>
                        <w:jc w:val="center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-25400</wp:posOffset>
                </wp:positionV>
                <wp:extent cx="3208655" cy="6216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21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ρ. μητρώου μέλους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Συμπληρώνεται από τη Γραμματεία του Συλλόγο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65pt;height:48.95pt;mso-wrap-distance-left:9.05pt;mso-wrap-distance-right:9.05pt;mso-wrap-distance-top:0pt;mso-wrap-distance-bottom:0pt;margin-top:-2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</w:tabs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ρ. μητρώου μέλους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Συμπληρώνεται από τη Γραμματεία του Συλλόγο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4546600</wp:posOffset>
                </wp:positionV>
                <wp:extent cx="3208655" cy="1866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ι συνδρομές από τις εγγραφές στο Σύλλογο «Φίλοι του ΜΦΙΚ»  θα συμβάλλουν στους καταστατικούς σκοπούς και ειδικότερα στα παρακάτω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άπτυξη των συλλογών του ΜΦΙΚ (ερευνητικές αποστολές, ανασκαφές, αγορά δειγμάτων, κ.ά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υντήρηση των συλλογών και των εκθεμάτων του ΜΦΙ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ερίθαλψη άγριων ζώ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ροστασία κινδυνευόντων ειδών χλωρίδας και πανίδ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κδόσεις για το φυσικό περιβάλλον Κρήτης-Αιγαίου-Μεσογε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ργάνωση σεμιναρίων, διαλέξεων, συνεδρίων, περιοδικών εκθέσεων σχετικών με το φυσικό περιβάλλο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Οργάνωση δραστηριοτήτων για την Περιβαλλοντική Εκπαίδευση και τη Δια Βίου Μάθ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65pt;height:147pt;mso-wrap-distance-left:9.05pt;mso-wrap-distance-right:9.05pt;mso-wrap-distance-top:0pt;mso-wrap-distance-bottom:0pt;margin-top:358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Οι συνδρομές από τις εγγραφές στο Σύλλογο «Φίλοι του ΜΦΙΚ»  θα συμβάλλουν στους καταστατικούς σκοπούς και ειδικότερα στα παρακάτω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Ανάπτυξη των συλλογών του ΜΦΙΚ (ερευνητικές αποστολές, ανασκαφές, αγορά δειγμάτων, κ.ά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Συντήρηση των συλλογών και των εκθεμάτων του ΜΦΙ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Περίθαλψη άγριων ζώ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Προστασία κινδυνευόντων ειδών χλωρίδας και πανίδ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Εκδόσεις για το φυσικό περιβάλλον Κρήτης-Αιγαίου-Μεσογε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Οργάνωση σεμιναρίων, διαλέξεων, συνεδρίων, περιοδικών εκθέσεων σχετικών με το φυσικό περιβάλλο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Οργάνωση δραστηριοτήτων για την Περιβαλλοντική Εκπαίδευση και τη Δια Βίου Μάθ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2640</wp:posOffset>
                </wp:positionH>
                <wp:positionV relativeFrom="paragraph">
                  <wp:posOffset>3056255</wp:posOffset>
                </wp:positionV>
                <wp:extent cx="3208655" cy="14097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ΚΑΙΩΜΑΤΑ ΜΕΛ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εύθερη είσοδος στον εκθεσιακό χώρο του ΜΦΙ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% έκπτωση στο πωλητήριο του ΜΦΙ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Άμεση ενημέρωση μέσω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για τα νέα του Συλλόγου και του ΜΦΙ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65pt;height:111pt;mso-wrap-distance-left:9.05pt;mso-wrap-distance-right:9.05pt;mso-wrap-distance-top:0pt;mso-wrap-distance-bottom:0pt;margin-top:240.6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ΚΑΙΩΜΑΤΑ ΜΕΛ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λεύθερη είσοδος στον εκθεσιακό χώρο του ΜΦΙ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% έκπτωση στο πωλητήριο του ΜΦΙ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Άμεση ενημέρωση μέσω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για τα νέα του Συλλόγου και του ΜΦΙ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2822575</wp:posOffset>
                </wp:positionV>
                <wp:extent cx="3208655" cy="3086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308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Τύποι ΕΤΗΣΙΑΣ συνδρομ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261" w:leader="dot"/>
                                <w:tab w:val="left" w:pos="4395" w:leader="none"/>
                              </w:tabs>
                              <w:spacing w:lineRule="auto" w:line="240"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Ατομική</w:t>
                            </w:r>
                            <w:r>
                              <w:rPr/>
                              <w:tab/>
                              <w:t xml:space="preserve">20 €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261" w:leader="dot"/>
                                <w:tab w:val="left" w:pos="4395" w:leader="none"/>
                              </w:tabs>
                              <w:spacing w:lineRule="auto" w:line="240"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Οικογενειακή </w:t>
                            </w:r>
                            <w:r>
                              <w:rPr/>
                              <w:tab/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€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261" w:leader="dot"/>
                                <w:tab w:val="left" w:pos="4395" w:leader="none"/>
                              </w:tabs>
                              <w:spacing w:lineRule="auto" w:line="240"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</w:rPr>
                              <w:t>Μειωμένη</w:t>
                            </w:r>
                            <w:r>
                              <w:rPr/>
                              <w:t xml:space="preserve"> για φοιτητές και άτομ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3261" w:leader="dot"/>
                                <w:tab w:val="left" w:pos="4395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άνω των 65 ετών</w:t>
                              <w:tab/>
                              <w:t xml:space="preserve">10 €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ροσοχή! </w:t>
                            </w:r>
                            <w:r>
                              <w:rPr/>
                              <w:t xml:space="preserve">Για τη μειωμένη και την ομαδική συνδρομή απαιτείται η επίδειξη του αντίστοιχου αποδεικτικού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Σημείωση</w:t>
                            </w:r>
                            <w:r>
                              <w:rPr/>
                              <w:t>: Τα παιδιά γίνονται αυτόματα μέλη της ομάδας των Μικρών Φίλων του Μουσείου Φυσικής Ιστορίας Κρήτης «Αγκαθοπόντικες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65pt;height:243pt;mso-wrap-distance-left:9.05pt;mso-wrap-distance-right:9.05pt;mso-wrap-distance-top:0pt;mso-wrap-distance-bottom:0pt;margin-top:222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Τύποι ΕΤΗΣΙΑΣ συνδρομ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261" w:leader="dot"/>
                          <w:tab w:val="left" w:pos="4395" w:leader="none"/>
                        </w:tabs>
                        <w:spacing w:lineRule="auto" w:line="240"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Ατομική</w:t>
                      </w:r>
                      <w:r>
                        <w:rPr/>
                        <w:tab/>
                        <w:t xml:space="preserve">20 €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261" w:leader="dot"/>
                          <w:tab w:val="left" w:pos="4395" w:leader="none"/>
                        </w:tabs>
                        <w:spacing w:lineRule="auto" w:line="240"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 xml:space="preserve">Οικογενειακή </w:t>
                      </w:r>
                      <w:r>
                        <w:rPr/>
                        <w:tab/>
                        <w:t>4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€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261" w:leader="dot"/>
                          <w:tab w:val="left" w:pos="4395" w:leader="none"/>
                        </w:tabs>
                        <w:spacing w:lineRule="auto" w:line="240" w:before="0" w:after="120"/>
                        <w:ind w:left="284" w:hanging="284"/>
                        <w:rPr/>
                      </w:pPr>
                      <w:r>
                        <w:rPr>
                          <w:b/>
                        </w:rPr>
                        <w:t>Μειωμένη</w:t>
                      </w:r>
                      <w:r>
                        <w:rPr/>
                        <w:t xml:space="preserve"> για φοιτητές και άτομ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3261" w:leader="dot"/>
                          <w:tab w:val="left" w:pos="4395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</w:t>
                      </w:r>
                      <w:r>
                        <w:rPr/>
                        <w:t>άνω των 65 ετών</w:t>
                        <w:tab/>
                        <w:t xml:space="preserve">10 €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</w:tabs>
                        <w:spacing w:lineRule="auto" w:line="240"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Προσοχή! </w:t>
                      </w:r>
                      <w:r>
                        <w:rPr/>
                        <w:t xml:space="preserve">Για τη μειωμένη και την ομαδική συνδρομή απαιτείται η επίδειξη του αντίστοιχου αποδεικτικού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Σημείωση</w:t>
                      </w:r>
                      <w:r>
                        <w:rPr/>
                        <w:t>: Τα παιδιά γίνονται αυτόματα μέλη της ομάδας των Μικρών Φίλων του Μουσείου Φυσικής Ιστορίας Κρήτης «Αγκαθοπόντικες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-22225</wp:posOffset>
                </wp:positionV>
                <wp:extent cx="3208655" cy="27781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778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auto" w:line="600" w:before="0" w:after="0"/>
                              <w:rPr/>
                            </w:pPr>
                            <w:r>
                              <w:rPr/>
                              <w:t xml:space="preserve">Επώνυμο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auto" w:line="600" w:before="0" w:after="0"/>
                              <w:rPr/>
                            </w:pPr>
                            <w:r>
                              <w:rPr/>
                              <w:t xml:space="preserve">Όνομα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auto" w:line="600" w:before="0" w:after="0"/>
                              <w:rPr/>
                            </w:pPr>
                            <w:r>
                              <w:rPr/>
                              <w:t xml:space="preserve">Πατρώνυμο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underscore"/>
                                <w:tab w:val="left" w:pos="4536" w:leader="underscore"/>
                              </w:tabs>
                              <w:spacing w:lineRule="auto" w:line="60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Πόλη/Χωριό: </w:t>
                            </w:r>
                            <w:r>
                              <w:rPr>
                                <w:lang w:val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auto" w:line="600" w:before="0" w:after="0"/>
                              <w:rPr/>
                            </w:pPr>
                            <w:r>
                              <w:rPr/>
                              <w:t xml:space="preserve">Επάγγελμα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</w:tabs>
                              <w:spacing w:lineRule="auto" w:line="60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underscore"/>
                                <w:tab w:val="left" w:pos="4536" w:leader="underscore"/>
                              </w:tabs>
                              <w:spacing w:lineRule="auto" w:line="600" w:before="0" w:after="0"/>
                              <w:rPr/>
                            </w:pPr>
                            <w:r>
                              <w:rPr/>
                              <w:t>Τηλ.: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underscore"/>
                                <w:tab w:val="left" w:pos="4536" w:leader="underscore"/>
                              </w:tabs>
                              <w:spacing w:lineRule="auto" w:line="60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65pt;height:218.75pt;mso-wrap-distance-left:9.05pt;mso-wrap-distance-right:9.05pt;mso-wrap-distance-top:0pt;mso-wrap-distance-bottom:0pt;margin-top:-1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</w:tabs>
                        <w:spacing w:lineRule="auto" w:line="600" w:before="0" w:after="0"/>
                        <w:rPr/>
                      </w:pPr>
                      <w:r>
                        <w:rPr/>
                        <w:t xml:space="preserve">Επώνυμο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</w:tabs>
                        <w:spacing w:lineRule="auto" w:line="600" w:before="0" w:after="0"/>
                        <w:rPr/>
                      </w:pPr>
                      <w:r>
                        <w:rPr/>
                        <w:t xml:space="preserve">Όνομα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</w:tabs>
                        <w:spacing w:lineRule="auto" w:line="600" w:before="0" w:after="0"/>
                        <w:rPr/>
                      </w:pPr>
                      <w:r>
                        <w:rPr/>
                        <w:t xml:space="preserve">Πατρώνυμο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underscore"/>
                          <w:tab w:val="left" w:pos="4536" w:leader="underscore"/>
                        </w:tabs>
                        <w:spacing w:lineRule="auto" w:line="600" w:before="0" w:after="0"/>
                        <w:rPr>
                          <w:lang w:val="en-US"/>
                        </w:rPr>
                      </w:pPr>
                      <w:r>
                        <w:rPr/>
                        <w:t xml:space="preserve">Πόλη/Χωριό: </w:t>
                      </w:r>
                      <w:r>
                        <w:rPr>
                          <w:lang w:val="en-U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</w:tabs>
                        <w:spacing w:lineRule="auto" w:line="600" w:before="0" w:after="0"/>
                        <w:rPr/>
                      </w:pPr>
                      <w:r>
                        <w:rPr/>
                        <w:t xml:space="preserve">Επάγγελμα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</w:tabs>
                        <w:spacing w:lineRule="auto" w:line="600" w:before="0" w:after="0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underscore"/>
                          <w:tab w:val="left" w:pos="4536" w:leader="underscore"/>
                        </w:tabs>
                        <w:spacing w:lineRule="auto" w:line="600" w:before="0" w:after="0"/>
                        <w:rPr/>
                      </w:pPr>
                      <w:r>
                        <w:rPr/>
                        <w:t>Τηλ.: 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underscore"/>
                          <w:tab w:val="left" w:pos="4536" w:leader="underscore"/>
                        </w:tabs>
                        <w:spacing w:lineRule="auto" w:line="60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720" w:right="720" w:gutter="0" w:header="709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985" w:right="685" w:hanging="0"/>
      <w:jc w:val="center"/>
      <w:rPr>
        <w:b/>
        <w:b/>
        <w:spacing w:val="30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6520</wp:posOffset>
          </wp:positionH>
          <wp:positionV relativeFrom="paragraph">
            <wp:posOffset>-185420</wp:posOffset>
          </wp:positionV>
          <wp:extent cx="1175385" cy="1240790"/>
          <wp:effectExtent l="0" t="0" r="0" b="0"/>
          <wp:wrapSquare wrapText="bothSides"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0"/>
        <w:sz w:val="32"/>
        <w:szCs w:val="32"/>
      </w:rPr>
      <w:t xml:space="preserve">ΣΥΛΛΟΓΟΣ </w:t>
    </w:r>
  </w:p>
  <w:p>
    <w:pPr>
      <w:pStyle w:val="Normal"/>
      <w:spacing w:lineRule="auto" w:line="240" w:before="0" w:after="120"/>
      <w:ind w:left="1985" w:right="118" w:hanging="0"/>
      <w:jc w:val="center"/>
      <w:rPr>
        <w:b/>
        <w:b/>
        <w:spacing w:val="30"/>
        <w:sz w:val="32"/>
        <w:szCs w:val="32"/>
      </w:rPr>
    </w:pPr>
    <w:r>
      <w:rPr>
        <w:b/>
        <w:spacing w:val="30"/>
        <w:sz w:val="32"/>
        <w:szCs w:val="32"/>
      </w:rPr>
      <w:t>«ΦΙΛΟΙ ΤΟΥ ΜΟΥΣΕΙΟΥ ΦΥΣΙΚΗΣ ΙΣΤΟΡΙΑΣ ΚΡΗΤΗΣ»</w:t>
    </w:r>
  </w:p>
  <w:p>
    <w:pPr>
      <w:pStyle w:val="Normal"/>
      <w:spacing w:lineRule="auto" w:line="240" w:before="0" w:after="0"/>
      <w:ind w:left="1985" w:right="685" w:hanging="0"/>
      <w:jc w:val="center"/>
      <w:rPr/>
    </w:pPr>
    <w:r>
      <w:rPr>
        <w:b/>
        <w:sz w:val="28"/>
        <w:szCs w:val="28"/>
        <w:u w:val="single"/>
      </w:rPr>
      <w:t>ΑΙΤΗΣΗ ΕΓΓΡΑΦ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endsnhmc@nhmc.uoc.gr" TargetMode="External"/><Relationship Id="rId4" Type="http://schemas.openxmlformats.org/officeDocument/2006/relationships/hyperlink" Target="http://www.nhmc.uoc.gr/friends" TargetMode="External"/><Relationship Id="rId5" Type="http://schemas.openxmlformats.org/officeDocument/2006/relationships/hyperlink" Target="mailto:friendsnhmc@nhmc.uoc.gr" TargetMode="External"/><Relationship Id="rId6" Type="http://schemas.openxmlformats.org/officeDocument/2006/relationships/hyperlink" Target="http://www.nhmc.uoc.gr/friend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4:00Z</dcterms:created>
  <dc:creator>Iasmi Stathi</dc:creator>
  <dc:description/>
  <cp:keywords/>
  <dc:language>en-US</dc:language>
  <cp:lastModifiedBy>nhmc</cp:lastModifiedBy>
  <cp:lastPrinted>2024-02-19T10:08:00Z</cp:lastPrinted>
  <dcterms:modified xsi:type="dcterms:W3CDTF">2024-02-19T08:17:00Z</dcterms:modified>
  <cp:revision>3</cp:revision>
  <dc:subject/>
  <dc:title/>
</cp:coreProperties>
</file>